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09.02.2021г. </w:t>
      </w:r>
      <w:r>
        <w:rPr>
          <w:color w:val="000000"/>
          <w:sz w:val="22"/>
          <w:szCs w:val="22"/>
        </w:rPr>
        <w:t>_   №  _</w:t>
      </w:r>
      <w:r>
        <w:rPr>
          <w:color w:val="000000"/>
          <w:sz w:val="22"/>
          <w:szCs w:val="22"/>
          <w:u w:val="single"/>
        </w:rPr>
        <w:t>119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 утверждении проекта межевания территории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Еманжелинского сельского поселения о результатах публичных слушаний от 25 января 2021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ект межевания территории, застроенной многоквартирными жилыми домами №15,16,18 по ул.Октябрьская в с.Еманжелинка Еткульского района Челябинской области, разработанный ООО «НОиП», шифр проекта: НОиП-ППТ-62.1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 проект межевания территории, застроенной многоквартирными жилыми домами №15,16,18 по ул.Октябрьская в с.Еманжелинка Еткульского района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ению строительства и архитектуры администрации Еткульского муниципального района (Исаева Е.В.) разместить в информационной системе обеспечения градостроительной деятельности на территории Еткульского муниципального района проект межевания территории, застроенной многоквартирными жилыми домами №15,16,18 по ул.Октябрьская в с.Еманжелинка Еткульского района Челябинской обла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1</dc:creator>
  <dc:description/>
  <cp:keywords/>
  <dc:language>en-US</dc:language>
  <cp:lastModifiedBy>Ольга Александровна Данилкина</cp:lastModifiedBy>
  <cp:lastPrinted>2020-12-28T08:13:00Z</cp:lastPrinted>
  <dcterms:modified xsi:type="dcterms:W3CDTF">2021-02-09T09:51:00Z</dcterms:modified>
  <cp:revision>24</cp:revision>
  <dc:subject/>
  <dc:title> </dc:title>
</cp:coreProperties>
</file>